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Livia Sturlese Tosi" w:date="2005-12-21T14:19:00Z"/>
        </w:rPr>
      </w:pPr>
      <w:ins w:id="0" w:author="Livia Sturlese Tosi" w:date="2005-12-21T14:19:00Z">
        <w:r>
          <w:rPr>
            <w:b/>
          </w:rPr>
          <w:drawing>
            <wp:inline distT="0" distB="0" distL="0" distR="0">
              <wp:extent cx="917575" cy="1143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14" r="-1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7575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16"/>
          <w:szCs w:val="16"/>
          <w:ins w:id="3" w:author="Livia Sturlese Tosi" w:date="2005-12-21T14:19:00Z"/>
        </w:rPr>
      </w:pPr>
      <w:ins w:id="2" w:author="Livia Sturlese Tosi" w:date="2005-12-21T14:19:00Z">
        <w:r>
          <w:rPr>
            <w:b/>
            <w:sz w:val="16"/>
            <w:szCs w:val="16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ins w:id="5" w:author="Livia Sturlese Tosi" w:date="2005-12-21T14:19:00Z"/>
        </w:rPr>
      </w:pPr>
      <w:ins w:id="4" w:author="Livia Sturlese Tosi" w:date="2005-12-21T14:19:00Z">
        <w:r>
          <w:rPr>
            <w:rFonts w:cs="Arial" w:ascii="Arial" w:hAnsi="Arial"/>
            <w:b/>
            <w:color w:val="808080"/>
            <w:sz w:val="20"/>
            <w:szCs w:val="20"/>
          </w:rPr>
          <w:t>Centro Studi Minori e Media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ins w:id="7" w:author="Livia Sturlese Tosi" w:date="2005-12-21T14:19:00Z"/>
        </w:rPr>
      </w:pPr>
      <w:ins w:id="6" w:author="Livia Sturlese Tosi" w:date="2005-12-21T14:19:00Z">
        <w:r>
          <w:rPr>
            <w:rFonts w:cs="Arial" w:ascii="Arial" w:hAnsi="Arial"/>
            <w:b/>
            <w:color w:val="808080"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ins w:id="9" w:author="Livia Sturlese Tosi" w:date="2005-12-21T14:19:00Z"/>
        </w:rPr>
      </w:pPr>
      <w:ins w:id="8" w:author="Livia Sturlese Tosi" w:date="2005-12-21T14:19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Un questionario sui videogiochi per la scuola media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tà</w:t>
        <w:tab/>
        <w:tab/>
        <w:tab/>
        <w:tab/>
      </w:r>
      <w:del w:id="10" w:author="Livia Sturlese Tosi" w:date="2005-12-24T13:51:00Z">
        <w:r>
          <w:rPr/>
          <w:delText>Sesso</w:delText>
        </w:r>
      </w:del>
      <w:ins w:id="11" w:author="Livia Sturlese Tosi" w:date="2005-12-24T13:51:00Z">
        <w:r>
          <w:rPr/>
          <w:t>Sesso</w:t>
        </w:r>
      </w:ins>
      <w:ins w:id="12" w:author="Livia Sturlese Tosi" w:date="2005-12-24T13:56:00Z">
        <w:r>
          <w:rPr/>
          <w:t>:</w:t>
        </w:r>
      </w:ins>
      <w:ins w:id="13" w:author="Livia Sturlese Tosi" w:date="2005-12-24T13:51:00Z">
        <w:r>
          <w:rPr/>
          <w:t xml:space="preserve">   M ⁯  F  ⁯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nte tutta la giornata quanto tempo giochi ai videogioch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eno di un’or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a un’ora a tre o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iù di tre or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ochi una sola volta durante la giornata o più volte al gior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una sola volta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due volt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più di tre volte al giorn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quale periodo della giornata giochi principalmen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il pomeriggio, prima di studia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il pomeriggio, dopo aver studiat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la sera dopo cen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ppena ho un po’ di tempo libe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non giochi ai videogiochi, quali altre attività svolgi nel tempo libero?</w:t>
      </w:r>
    </w:p>
    <w:p>
      <w:pPr>
        <w:pStyle w:val="Normal"/>
        <w:ind w:left="360" w:firstLine="348"/>
        <w:rPr/>
      </w:pPr>
      <w:r>
        <w:rPr/>
        <w:t>(</w:t>
      </w:r>
      <w:r>
        <w:rPr>
          <w:i/>
        </w:rPr>
        <w:t>Indicane anche più di u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___________________________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___________________________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ochi principalmente con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⁯ </w:t>
      </w:r>
      <w:r>
        <w:rPr>
          <w:lang w:val="en-GB"/>
        </w:rPr>
        <w:t>Pc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⁯ </w:t>
      </w:r>
      <w:r>
        <w:rPr>
          <w:lang w:val="en-GB"/>
        </w:rPr>
        <w:t>Play Station/ XBox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ame Boy/PsP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i 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 mai giocato on line (a distanza) con altre person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 e non sapevo che si potesse giocare a di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e ho sentito parlare, ma non ho mai giocato</w:t>
      </w:r>
    </w:p>
    <w:p>
      <w:pPr>
        <w:pStyle w:val="Normal"/>
        <w:ind w:left="1416" w:hanging="0"/>
        <w:rPr/>
      </w:pPr>
      <w:r>
        <w:rPr/>
        <w:t xml:space="preserve">⁯ </w:t>
      </w:r>
      <w:del w:id="14" w:author="luca toschi" w:date="2005-12-20T14:35:00Z">
        <w:r>
          <w:rPr/>
          <w:delText>Si</w:delText>
        </w:r>
      </w:del>
      <w:ins w:id="15" w:author="luca toschi" w:date="2005-12-20T14:35:00Z">
        <w:r>
          <w:rPr/>
          <w:t>Sì</w:t>
        </w:r>
      </w:ins>
      <w:r>
        <w:rPr/>
        <w:t>, ma ho giocato sole poche volte</w:t>
      </w:r>
    </w:p>
    <w:p>
      <w:pPr>
        <w:pStyle w:val="Normal"/>
        <w:ind w:left="1416" w:hanging="0"/>
        <w:rPr/>
      </w:pPr>
      <w:r>
        <w:rPr/>
        <w:t xml:space="preserve">⁯ </w:t>
      </w:r>
      <w:del w:id="16" w:author="luca toschi" w:date="2005-12-20T14:35:00Z">
        <w:r>
          <w:rPr/>
          <w:delText>Si</w:delText>
        </w:r>
      </w:del>
      <w:ins w:id="17" w:author="luca toschi" w:date="2005-12-20T14:35:00Z">
        <w:r>
          <w:rPr/>
          <w:t>Sì</w:t>
        </w:r>
      </w:ins>
      <w:r>
        <w:rPr/>
        <w:t>, ci gioco spess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'interno di un videogioco on line (a distanza) hai mai conosciuto persone che poi hai incontrato realmente?</w:t>
      </w:r>
    </w:p>
    <w:p>
      <w:pPr>
        <w:pStyle w:val="Normal"/>
        <w:ind w:left="360" w:hanging="0"/>
        <w:rPr>
          <w:ins w:id="19" w:author="Livia Sturlese Tosi" w:date="2005-12-21T14:21:00Z"/>
        </w:rPr>
      </w:pPr>
      <w:ins w:id="18" w:author="Livia Sturlese Tosi" w:date="2005-12-21T14:21:00Z">
        <w:r>
          <w:rPr/>
        </w:r>
      </w:ins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non gioco mai con chi non conosc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conosco persone on line ma non le ho mai incontrast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è interessante conoscere persone giocando a distanza per poi incontrarle verament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tipo di videogiochi preferisc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vventur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port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mbattiment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trategi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i ruol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chi gioch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a sol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n gli amici, nella stessa 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n gli amici, ma on line (anche in posti diversi)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 xml:space="preserve">con chiunque ci sia in rete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ve gioch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ella mia 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 sale comuni (cucina, salotto…)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 casa di amic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er strada, in autobus, dove cap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che volta persone adulte giocano con 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pess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Qualche volt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ai</w:t>
      </w:r>
    </w:p>
    <w:p>
      <w:pPr>
        <w:pStyle w:val="Normal"/>
        <w:rPr>
          <w:ins w:id="21" w:author="Livia Sturlese Tosi" w:date="2005-12-21T14:20:00Z"/>
        </w:rPr>
      </w:pPr>
      <w:ins w:id="20" w:author="Livia Sturlese Tosi" w:date="2005-12-21T14:20:00Z">
        <w:r>
          <w:rPr/>
        </w:r>
      </w:ins>
    </w:p>
    <w:p>
      <w:pPr>
        <w:pStyle w:val="Normal"/>
        <w:rPr>
          <w:ins w:id="23" w:author="Livia Sturlese Tosi" w:date="2005-12-21T14:20:00Z"/>
        </w:rPr>
      </w:pPr>
      <w:ins w:id="22" w:author="Livia Sturlese Tosi" w:date="2005-12-21T14:2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adulti giocano con 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am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apà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Fratello e/o sorella maggio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Fratello e/o sorella mino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i parent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i adult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a a descrivere liberamente il tuo stato d’animo quando giochi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24" w:author="Livia Sturlese Tosi" w:date="2005-12-21T14:20:00Z">
        <w:r>
          <w:rPr/>
          <w:t xml:space="preserve">             </w:t>
        </w:r>
      </w:ins>
      <w:r>
        <w:rPr/>
        <w:t>_____________________________________________________</w:t>
      </w:r>
    </w:p>
    <w:p>
      <w:pPr>
        <w:pStyle w:val="Normal"/>
        <w:rPr/>
      </w:pPr>
      <w:ins w:id="25" w:author="Livia Sturlese Tosi" w:date="2005-12-21T14:20:00Z">
        <w:r>
          <w:rPr/>
          <w:t xml:space="preserve">             </w:t>
        </w:r>
      </w:ins>
      <w:r>
        <w:rPr/>
        <w:t>_____________________________________________________</w:t>
      </w:r>
    </w:p>
    <w:p>
      <w:pPr>
        <w:pStyle w:val="Normal"/>
        <w:rPr>
          <w:ins w:id="27" w:author="Livia Sturlese Tosi" w:date="2005-12-21T14:21:00Z"/>
        </w:rPr>
      </w:pPr>
      <w:ins w:id="26" w:author="Livia Sturlese Tosi" w:date="2005-12-21T14:20:00Z">
        <w:r>
          <w:rPr/>
          <w:t xml:space="preserve">             </w:t>
        </w:r>
      </w:ins>
      <w:r>
        <w:rPr/>
        <w:t>_____________________________________________________</w:t>
      </w:r>
    </w:p>
    <w:p>
      <w:pPr>
        <w:pStyle w:val="Normal"/>
        <w:rPr>
          <w:ins w:id="29" w:author="Livia Sturlese Tosi" w:date="2005-12-21T14:21:00Z"/>
        </w:rPr>
      </w:pPr>
      <w:ins w:id="28" w:author="Livia Sturlese Tosi" w:date="2005-12-21T14:21:00Z">
        <w:r>
          <w:rPr/>
        </w:r>
      </w:ins>
    </w:p>
    <w:p>
      <w:pPr>
        <w:pStyle w:val="Normal"/>
        <w:rPr>
          <w:del w:id="31" w:author="Livia Sturlese Tosi" w:date="2005-12-21T14:21:00Z"/>
        </w:rPr>
      </w:pPr>
      <w:ins w:id="30" w:author="Livia Sturlese Tosi" w:date="2005-12-21T14:21:00Z">
        <w:r>
          <w:rPr/>
          <w:t xml:space="preserve"> </w:t>
        </w:r>
      </w:ins>
    </w:p>
    <w:p>
      <w:pPr>
        <w:pStyle w:val="Normal"/>
        <w:rPr>
          <w:del w:id="33" w:author="Livia Sturlese Tosi" w:date="2005-12-21T14:21:00Z"/>
        </w:rPr>
      </w:pPr>
      <w:del w:id="32" w:author="Livia Sturlese Tosi" w:date="2005-12-21T14:21:00Z">
        <w:r>
          <w:rPr/>
          <w:delText>_____________________________________________________</w:delText>
        </w:r>
      </w:del>
    </w:p>
    <w:p>
      <w:pPr>
        <w:pStyle w:val="Normal"/>
        <w:rPr>
          <w:del w:id="35" w:author="Livia Sturlese Tosi" w:date="2005-12-21T14:21:00Z"/>
        </w:rPr>
      </w:pPr>
      <w:del w:id="34" w:author="Livia Sturlese Tosi" w:date="2005-12-21T14:21:00Z">
        <w:r>
          <w:rPr/>
          <w:delText>_____________________________________________________</w:delText>
        </w:r>
      </w:del>
    </w:p>
    <w:p>
      <w:pPr>
        <w:pStyle w:val="Normal"/>
        <w:rPr>
          <w:del w:id="37" w:author="Livia Sturlese Tosi" w:date="2005-12-21T14:21:00Z"/>
        </w:rPr>
      </w:pPr>
      <w:del w:id="36" w:author="Livia Sturlese Tosi" w:date="2005-12-21T14:21:00Z">
        <w:r>
          <w:rPr/>
          <w:delText>_____________________________________________________</w:delText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/>
      </w:pPr>
      <w:del w:id="38" w:author="Livia Sturlese Tosi" w:date="2005-12-21T14:21:00Z">
        <w:r>
          <w:rPr/>
          <w:delText>T</w:delText>
        </w:r>
      </w:del>
      <w:ins w:id="39" w:author="Livia Sturlese Tosi" w:date="2005-12-21T14:21:00Z">
        <w:r>
          <w:rPr/>
          <w:t>T</w:t>
        </w:r>
      </w:ins>
      <w:r>
        <w:rPr/>
        <w:t xml:space="preserve">i capita di pensare alle storie, ai personaggi, alle “mosse” che devi fare del tuo gioco </w:t>
      </w:r>
      <w:ins w:id="40" w:author="Livia Sturlese Tosi" w:date="2005-12-21T14:21:00Z">
        <w:r>
          <w:rPr/>
          <w:t xml:space="preserve"> </w:t>
        </w:r>
      </w:ins>
      <w:r>
        <w:rPr/>
        <w:t>prefer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⁯ Spesso</w:t>
      </w:r>
    </w:p>
    <w:p>
      <w:pPr>
        <w:pStyle w:val="Normal"/>
        <w:rPr/>
      </w:pPr>
      <w:r>
        <w:rPr/>
        <w:tab/>
        <w:tab/>
        <w:t>⁯ Solo qualche volta</w:t>
      </w:r>
    </w:p>
    <w:p>
      <w:pPr>
        <w:pStyle w:val="Normal"/>
        <w:rPr/>
      </w:pPr>
      <w:r>
        <w:rPr/>
        <w:tab/>
        <w:tab/>
        <w:t>⁯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il sentimento che provi maggiormente quando giochi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ti capita di dover interrompere il gioco (un appuntamento, qualcosa da fare, qualcuno ti viene a trovare…) cosa fa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terrompo senza alcun proble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terrompo, ma provo fastidio per avere smesso di giocare improvvisament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rovo a rimandare l’impegno e continuo a giocare</w:t>
      </w:r>
    </w:p>
    <w:p>
      <w:pPr>
        <w:pStyle w:val="Normal"/>
        <w:rPr/>
      </w:pPr>
      <w:r>
        <w:rPr/>
      </w:r>
    </w:p>
    <w:p>
      <w:pPr>
        <w:pStyle w:val="Normal"/>
        <w:rPr>
          <w:del w:id="42" w:author="Livia Sturlese Tosi" w:date="2005-12-21T14:24:00Z"/>
        </w:rPr>
      </w:pPr>
      <w:del w:id="41" w:author="Livia Sturlese Tosi" w:date="2005-12-21T14:24:00Z">
        <w:r>
          <w:rPr/>
        </w:r>
      </w:del>
    </w:p>
    <w:p>
      <w:pPr>
        <w:pStyle w:val="Normal"/>
        <w:numPr>
          <w:ilvl w:val="0"/>
          <w:numId w:val="1"/>
        </w:numPr>
        <w:rPr/>
      </w:pPr>
      <w:r>
        <w:rPr/>
        <w:t>Pensi che giocare ti cambi l’umor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del w:id="43" w:author="luca toschi" w:date="2005-12-20T14:35:00Z">
        <w:r>
          <w:rPr/>
          <w:delText>Si</w:delText>
        </w:r>
      </w:del>
      <w:ins w:id="44" w:author="luca toschi" w:date="2005-12-20T14:35:00Z">
        <w:r>
          <w:rPr/>
          <w:t>Sì</w:t>
        </w:r>
      </w:ins>
      <w:r>
        <w:rPr/>
        <w:t>, quando vinco sono MOLTO più contento e quando perdo sono MOLTO più arrabbiato di prima</w:t>
      </w:r>
    </w:p>
    <w:p>
      <w:pPr>
        <w:pStyle w:val="Normal"/>
        <w:ind w:left="1416" w:hanging="0"/>
        <w:rPr/>
      </w:pPr>
      <w:r>
        <w:rPr/>
        <w:t xml:space="preserve">⁯ </w:t>
      </w:r>
      <w:del w:id="45" w:author="luca toschi" w:date="2005-12-20T14:35:00Z">
        <w:r>
          <w:rPr/>
          <w:delText>Si</w:delText>
        </w:r>
      </w:del>
      <w:ins w:id="46" w:author="luca toschi" w:date="2005-12-20T14:35:00Z">
        <w:r>
          <w:rPr/>
          <w:t>Sì</w:t>
        </w:r>
      </w:ins>
      <w:r>
        <w:rPr/>
        <w:t>, quando vinco sono un PO’ più contento e quando perdo sono un PO’ arrabbiato di pri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che vinca o perda non cambio il mio stato d’a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 piacerebbe essere un personaggio di un videogioco?</w:t>
        <w:br/>
        <w:t>Qu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o te dopo quanto tempo giocare ai videogiochi può creare “problemi” o dipendenza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ins w:id="49" w:author="luca toschi" w:date="2005-12-20T14:26:00Z"/>
        </w:rPr>
      </w:pPr>
      <w:ins w:id="47" w:author="luca toschi" w:date="2005-12-20T14:26:00Z">
        <w:r>
          <w:rPr/>
          <w:t xml:space="preserve">⁯ </w:t>
        </w:r>
      </w:ins>
      <w:ins w:id="48" w:author="luca toschi" w:date="2005-12-20T14:26:00Z">
        <w:r>
          <w:rPr/>
          <w:t>mai</w:t>
        </w:r>
      </w:ins>
    </w:p>
    <w:p>
      <w:pPr>
        <w:pStyle w:val="Normal"/>
        <w:ind w:left="1416" w:hanging="0"/>
        <w:rPr>
          <w:ins w:id="52" w:author="luca toschi" w:date="2005-12-20T14:26:00Z"/>
        </w:rPr>
      </w:pPr>
      <w:ins w:id="50" w:author="luca toschi" w:date="2005-12-20T14:26:00Z">
        <w:r>
          <w:rPr/>
          <w:t xml:space="preserve">⁯ </w:t>
        </w:r>
      </w:ins>
      <w:ins w:id="51" w:author="luca toschi" w:date="2005-12-20T14:26:00Z">
        <w:r>
          <w:rPr/>
          <w:t>dopo due ore al giorno</w:t>
        </w:r>
      </w:ins>
    </w:p>
    <w:p>
      <w:pPr>
        <w:pStyle w:val="Normal"/>
        <w:ind w:left="1416" w:hanging="0"/>
        <w:rPr/>
      </w:pPr>
      <w:ins w:id="53" w:author="luca toschi" w:date="2005-12-20T14:26:00Z">
        <w:r>
          <w:rPr/>
          <w:t xml:space="preserve">⁯ </w:t>
        </w:r>
      </w:ins>
      <w:del w:id="54" w:author="luca toschi" w:date="2005-12-20T14:26:00Z">
        <w:r>
          <w:rPr/>
          <w:delText xml:space="preserve">⁯ </w:delText>
        </w:r>
      </w:del>
      <w:r>
        <w:rPr/>
        <w:t>dopo più di 6 or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opo più di 10 or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opo più di 14 ore al giorn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del w:id="56" w:author="Livia Sturlese Tosi" w:date="2005-12-21T14:23:00Z"/>
        </w:rPr>
      </w:pPr>
      <w:del w:id="55" w:author="Livia Sturlese Tosi" w:date="2005-12-21T14:23:00Z">
        <w:r>
          <w:rPr/>
        </w:r>
      </w:del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Il questionario è quasi finito, ti chiediamo un altro po’ del tuo tempo per rispondere alle ultime due domand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ti piace giocare ai videogiochi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noscessi qualcuno che soffre di dipendenza dei videogiochi, cosa gli diresti per aiut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ns w:id="58" w:author="luca toschi" w:date="2005-12-20T14:27:00Z"/>
        </w:rPr>
      </w:pPr>
      <w:ins w:id="57" w:author="luca toschi" w:date="2005-12-20T14:27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60" w:author="luca toschi" w:date="2005-12-20T14:29:00Z"/>
      </w:rPr>
    </w:pPr>
    <w:ins w:id="59" w:author="luca toschi" w:date="2005-12-20T14:29:00Z">
      <w:r>
        <w:rPr/>
        <w:t>In collaborazione con:</w:t>
      </w:r>
    </w:ins>
  </w:p>
  <w:p>
    <w:pPr>
      <w:pStyle w:val="Footer"/>
      <w:jc w:val="left"/>
      <w:rPr>
        <w:ins w:id="64" w:author="luca toschi" w:date="2005-12-20T14:30:00Z"/>
      </w:rPr>
    </w:pPr>
    <w:ins w:id="61" w:author="luca toschi" w:date="2005-12-20T14:29:00Z">
      <w:r>
        <w:rPr/>
        <w:drawing>
          <wp:inline distT="0" distB="0" distL="0" distR="0">
            <wp:extent cx="4053840" cy="483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62" w:author="Livia Sturlese Tosi" w:date="2005-12-24T13:58:00Z">
      <w:r>
        <w:rPr>
          <w:rFonts w:cs="Verdana" w:ascii="Verdana" w:hAnsi="Verdana"/>
          <w:b/>
          <w:bCs/>
          <w:color w:val="0000CC"/>
          <w:sz w:val="18"/>
          <w:szCs w:val="18"/>
        </w:rPr>
        <w:drawing>
          <wp:inline distT="0" distB="0" distL="0" distR="0">
            <wp:extent cx="624840" cy="54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63" w:author="Livia Sturlese Tosi" w:date="2005-12-21T15:35:00Z">
      <w:r>
        <w:rPr/>
        <w:t xml:space="preserve"> </w:t>
      </w:r>
    </w:ins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457700</wp:posOffset>
              </wp:positionH>
              <wp:positionV relativeFrom="paragraph">
                <wp:posOffset>35560</wp:posOffset>
              </wp:positionV>
              <wp:extent cx="1572260" cy="2800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7475" cy="1727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1" r="-10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7475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22.05pt;mso-wrap-distance-left:9.05pt;mso-wrap-distance-right:9.05pt;mso-wrap-distance-top:0pt;mso-wrap-distance-bottom:0pt;margin-top:2.8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7475" cy="1727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1" r="-10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747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del w:id="65" w:author="Livia Sturlese Tosi" w:date="2005-12-21T14:20:00Z">
      <w:r>
        <w:rPr/>
        <w:delText>via Gioberti, 1 – 50136 Firenze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2:00Z</dcterms:created>
  <dc:creator>COM</dc:creator>
  <dc:description/>
  <dc:language>en-US</dc:language>
  <cp:lastModifiedBy>Livia Sturlese Tosi</cp:lastModifiedBy>
  <cp:lastPrinted>2005-12-21T14:23:00Z</cp:lastPrinted>
  <dcterms:modified xsi:type="dcterms:W3CDTF">2005-12-24T13:00:00Z</dcterms:modified>
  <cp:revision>8</cp:revision>
  <dc:subject/>
  <dc:title>Un questionario sui videogiochi perla scuola superiore</dc:title>
</cp:coreProperties>
</file>