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175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Centro Studi Minori e Media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 questionario sui videogiochi per la scuola media inferi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iao, vorremmo farti alcune domande sul mondo dei videogiochi. Solo pochi minuti per farci sapere come giochi, cosa vuole dire per te "divertimento", con chi passi il tuo tempo liber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zie mill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tà</w:t>
        <w:tab/>
        <w:tab/>
        <w:tab/>
        <w:tab/>
        <w:t>Sesso:      M ⁯    F  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urante tutta la giornata quanto tempo giochi ai videogiochi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meno di un’or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da un’ora a tre ore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più di tre or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ochi una sola volta durante la giornata o più volte al giorn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gioco una sola volta al giorn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gioco due volte al giorn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gioco più di tre volte al giorn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quale periodo della giornata giochi principalmente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olitamente gioco il pomeriggio prima di fare i compiti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olitamente gioco il pomeriggio dopo aver fatto i compiti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olitamente gioco la sera dopo cen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ppena ho un po’ di tempo liber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non giochi ai videogiochi, quali altre attività svolgi nel tempo libero?</w:t>
      </w:r>
    </w:p>
    <w:p>
      <w:pPr>
        <w:pStyle w:val="Normal"/>
        <w:ind w:left="360" w:firstLine="348"/>
        <w:rPr/>
      </w:pPr>
      <w:r>
        <w:rPr/>
        <w:t>(</w:t>
      </w:r>
      <w:r>
        <w:rPr>
          <w:i/>
        </w:rPr>
        <w:t>Indicane anche più di u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⁯ ………………………………………………………………</w:t>
      </w:r>
      <w:r>
        <w:rPr/>
        <w:t>.</w:t>
      </w:r>
    </w:p>
    <w:p>
      <w:pPr>
        <w:pStyle w:val="Normal"/>
        <w:ind w:left="1416" w:hanging="0"/>
        <w:rPr/>
      </w:pPr>
      <w:r>
        <w:rPr/>
        <w:t>⁯ ………………………………………………………………</w:t>
      </w:r>
      <w:r>
        <w:rPr/>
        <w:t>.</w:t>
      </w:r>
    </w:p>
    <w:p>
      <w:pPr>
        <w:pStyle w:val="Normal"/>
        <w:ind w:left="1416" w:hanging="0"/>
        <w:rPr/>
      </w:pPr>
      <w:r>
        <w:rPr/>
        <w:t>⁯ 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ochi principalmente con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⁯ </w:t>
      </w:r>
      <w:r>
        <w:rPr>
          <w:lang w:val="en-GB"/>
        </w:rPr>
        <w:t>Pc</w:t>
      </w:r>
    </w:p>
    <w:p>
      <w:pPr>
        <w:pStyle w:val="Normal"/>
        <w:ind w:left="1416" w:hanging="0"/>
        <w:rPr>
          <w:lang w:val="en-GB"/>
        </w:rPr>
      </w:pPr>
      <w:r>
        <w:rPr>
          <w:lang w:val="en-GB"/>
        </w:rPr>
        <w:t xml:space="preserve">⁯ </w:t>
      </w:r>
      <w:r>
        <w:rPr>
          <w:lang w:val="en-GB"/>
        </w:rPr>
        <w:t>Play Station/ XBox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Game Boy/PsP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 xml:space="preserve">Altri …………………………………………………           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i mai giocato on line (a distanza) con altre persone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No e non sapevo che si potesse giocare a distanz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Ne ho sentito parlare, ma non ho mai giocat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ì, ma ho giocato sole poche volte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ì, ci gioco spess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'interno di un videogioco on line (a distanza) hai mai conosciuto persone che poi hai incontrato realmente?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No, non gioco mai con chi non conosc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No, conosco persone on line ma non le ho mai incontraste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ì, è interessante conoscere persone giocando a distanza per poi incontrarle veramente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tipo di videogiochi preferisci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vventur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port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combattiment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trategi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di ruol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ltro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chi giochi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da sol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con gli amici nella stessa stanz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con gli amici, ma on line (anche in posti diversi)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 xml:space="preserve">con chiunque ci sia in rete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ve giochi, sia da solo o con gli amici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nella mia stanz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in sale comuni (cucina, salotto…)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 casa di amici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per strada, in autobus, dove capit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che volta gli adulti giocano con te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pess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Qualche volt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adulti giocano con te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Mamm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Papà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Fratello e/o sorella maggiore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ltri parenti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Altri adulti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va a descrivere liberamente il tuo stato d’animo quando gio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 capita di pensare alle storie, ai personaggi, alle “mosse” che devi fare del tuo gioco preferit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⁯ Spesso</w:t>
      </w:r>
    </w:p>
    <w:p>
      <w:pPr>
        <w:pStyle w:val="Normal"/>
        <w:rPr/>
      </w:pPr>
      <w:r>
        <w:rPr/>
        <w:tab/>
        <w:tab/>
        <w:t>⁯ Solo qualche volta</w:t>
      </w:r>
    </w:p>
    <w:p>
      <w:pPr>
        <w:pStyle w:val="Normal"/>
        <w:rPr/>
      </w:pPr>
      <w:r>
        <w:rPr/>
        <w:tab/>
        <w:tab/>
        <w:t>⁯ M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 è il sentimento che provi maggiormente quando gioch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ti capita di dover interrompere il gioco (un appuntamento, qualcosa da fare, qualcuno ti viene a trovare…) cosa fai?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Interrompo senza alcun problem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Interrompo, ma mi dà sempre fastidio smettere all’improvvis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Provo a rimandare l’impegno e continuo a gio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nsi che giocare ti cambi l’umore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ì, quando vinco sono MOLTO più contento e quando perdo sono MOLTO più arrabbiato di prima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Sì, quando vinco sono un PO’ più contento e quando perdo sono un PO’ arrabbiato di prima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No, che vinca o perda non cambio il mio stato d’ani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 piacerebbe essere un personaggio di un videogioco?</w:t>
        <w:br/>
        <w:t>Qua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condo te dopo quanto tempo giocare ai videogiochi può creare “problemi” o dipendenza?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dopo più di 6 ore al giorn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dopo più di 10 ore al giorno</w:t>
      </w:r>
    </w:p>
    <w:p>
      <w:pPr>
        <w:pStyle w:val="Normal"/>
        <w:ind w:left="1416" w:hanging="0"/>
        <w:rPr/>
      </w:pPr>
      <w:r>
        <w:rPr/>
        <w:t xml:space="preserve">⁯ </w:t>
      </w:r>
      <w:r>
        <w:rPr/>
        <w:t>dopo più di 14 ore al giorno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Il questionario è quasi finito, ti chiediamo un altro po’ del tuo tempo per rispondere alle ultime due domande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ti piace giocare ai videogiochi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 conoscessi qualcuno che soffre di dipendenza dei videogiochi, cosa gli diresti per aiutar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n collaborazione con:</w:t>
    </w:r>
  </w:p>
  <w:p>
    <w:pPr>
      <w:pStyle w:val="Footer"/>
      <w:rPr/>
    </w:pPr>
    <w:r>
      <w:rPr/>
      <w:drawing>
        <wp:inline distT="0" distB="0" distL="0" distR="0">
          <wp:extent cx="4053840" cy="483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05384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Verdana" w:ascii="Verdana" w:hAnsi="Verdana"/>
        <w:b/>
        <w:bCs/>
        <w:color w:val="0000CC"/>
        <w:sz w:val="18"/>
        <w:szCs w:val="18"/>
      </w:rPr>
      <w:drawing>
        <wp:inline distT="0" distB="0" distL="0" distR="0">
          <wp:extent cx="571500" cy="5048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3" r="-4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4457700</wp:posOffset>
              </wp:positionH>
              <wp:positionV relativeFrom="paragraph">
                <wp:posOffset>-6350</wp:posOffset>
              </wp:positionV>
              <wp:extent cx="1572260" cy="2800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2260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87475" cy="17272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81" r="-10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7475" cy="172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8pt;height:22.05pt;mso-wrap-distance-left:9.05pt;mso-wrap-distance-right:9.05pt;mso-wrap-distance-top:0pt;mso-wrap-distance-bottom:0pt;margin-top:-0.5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387475" cy="17272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81" r="-10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7475" cy="172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3:17:00Z</dcterms:created>
  <dc:creator>COM</dc:creator>
  <dc:description/>
  <dc:language>en-US</dc:language>
  <cp:lastModifiedBy>Livia Sturlese Tosi</cp:lastModifiedBy>
  <cp:lastPrinted>2005-12-21T14:17:00Z</cp:lastPrinted>
  <dcterms:modified xsi:type="dcterms:W3CDTF">2005-12-24T12:58:00Z</dcterms:modified>
  <cp:revision>8</cp:revision>
  <dc:subject/>
  <dc:title>Un questionario sui videogiochi perla scuola superiore</dc:title>
</cp:coreProperties>
</file>