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ederazione Regione Tosc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Ronchi, 24- Grosset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elefono e fax 0564,41827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E mail Toscana@confconsumatori.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stella polare” a Firenze, una nuova frontiera per i cittadi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chema n.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4158"/>
        <w:gridCol w:w="2445"/>
      </w:tblGrid>
      <w:tr>
        <w:trPr/>
        <w:tc>
          <w:tcPr>
            <w:tcW w:w="23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i/>
              </w:rPr>
              <w:t>Azienda</w:t>
            </w:r>
          </w:p>
        </w:tc>
        <w:tc>
          <w:tcPr>
            <w:tcW w:w="41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isservizi/casist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vizi/casistica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aratteristiche</w:t>
            </w:r>
          </w:p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atteristiche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ste spa</w:t>
            </w:r>
          </w:p>
        </w:tc>
        <w:tc>
          <w:tcPr>
            <w:tcW w:w="415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ccomandata; assicurata;Posta celere 1; Corriere espresso nazionale;Telegramma;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x; Pacco ordinario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cco celere 3</w:t>
            </w:r>
          </w:p>
        </w:tc>
        <w:tc>
          <w:tcPr>
            <w:tcW w:w="244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mborso per il cittadino max 500 eur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ste spa (Bancoposta)</w:t>
            </w:r>
          </w:p>
        </w:tc>
        <w:tc>
          <w:tcPr>
            <w:tcW w:w="415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e commissioni; valute versamenti/accreditamenti; valute prelevamenti/addebitamenti;termini di disponibilità;vidimazione assegni; servizi accessori,oneri fiscali;carta Postamat Maestr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c’è tetto max di rimborso per il cittadin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ia</w:t>
            </w:r>
          </w:p>
        </w:tc>
        <w:tc>
          <w:tcPr>
            <w:tcW w:w="415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bile in caso di sinistro RCA laddove il cittadino non abbia avuto un risarcimento dall’ assicurazione oppure il risarcimento è inferiore a quello richiesto. La richiesta di risarcimento deve essere inferiore a 15.000 eur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mborso per il cittadino max 15.000 eur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ncaintesa *</w:t>
            </w:r>
          </w:p>
          <w:p>
            <w:pPr>
              <w:pStyle w:val="Corpodeltesto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se sperimentale di sei mesi a partire da ottobre 2006 attivabile per in Lazio . Puglia e Lombardia.</w:t>
            </w:r>
          </w:p>
          <w:p>
            <w:pPr>
              <w:pStyle w:val="Corpodeltesto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ccessiva estensione territori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tui, conti correnti, carte,contratti assicurativi, prestiti altr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c’è tetto max di rimbors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Corpodeltesto3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ritardo attivazione servizio dati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2"/>
                <w:szCs w:val="22"/>
              </w:rPr>
              <w:t>ritardo attivazione servizi fonia;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ritardo disattivazione servizi dati;ritardo disattivazione servizi fonia;disconoscimento servizi dati;disconoscimento servizi fonia;problemi tecnici; contestazione traffico;fatturazione;informazioni errate;mancato/errato inserimento in elenco;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roblemi amministrativi;problemi con MNP (Mobile Number Portability);mancato indennizzo altr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c’è tetto max di rimborso per il cittadin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ec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i addebitati in bolletta; Segnalazioni guasti o riparazioni;Errori ed omissioni in elenco;Cambi numero; Traslochi; Mancata attivazione del servizio; Sospensione del servizi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c’è tetto max di rimborso per il cittadino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</w:t>
            </w:r>
          </w:p>
        </w:tc>
        <w:tc>
          <w:tcPr>
            <w:tcW w:w="415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zione servizi non richiesti; Disattivazione servizi; Addebiti traffico non corrispondente all’effettivo consumo;Mancata attivazione del servizio; Sospensione del servizio; Ritardi nella risposta ad un reclamo scritto; Cambio numer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ma è bene tenere presente che i rimborsi vengono erogati,in genere, sotto forma di bonus che viene accreditato sul proprio cellulare.</w:t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edura on li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GB"/>
              </w:rPr>
              <w:t>H3g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rata tariffazione prodotto/servizio/traffico, fattura errata , mancato rispetto condizioni offerta commerciale , reclamo tecnico prodotto/servizio, rete, altr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dura on li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Enel 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Fase sperimentale attivabile per i primi sei mesi del 2007 solo in Piemont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uccessiva estensione territoriale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nitura energia elettrica e gas : ricostruzione dei consumi da accertato malfunzionamento del contatore, fatture di importi anomali rispetto alla media degli importi fatturati negli ultimi due anni, gestione della riduzione della potenza o sospensione della fornitura per contestata morosità del cliente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cedura on line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te dei Paschi di Sien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Operativa dal 1 gennaio 2007 per un periodo sperimentale della durata di un anno</w:t>
            </w:r>
          </w:p>
        </w:tc>
        <w:tc>
          <w:tcPr>
            <w:tcW w:w="415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otti/servizi bancari e finanziari commercializzati dagli Intermediari Finanziari del Gr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 o importo contestato pari o inferiore ad € 50.000,00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dotti e servizi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ommercializzati successivamente al 1° gennaio 2005</w:t>
            </w:r>
          </w:p>
        </w:tc>
      </w:tr>
      <w:tr>
        <w:trPr/>
        <w:tc>
          <w:tcPr>
            <w:tcW w:w="23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mo trasfrontaliero</w:t>
            </w:r>
          </w:p>
        </w:tc>
        <w:tc>
          <w:tcPr>
            <w:tcW w:w="41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oversie transfrontaliere, acquisti di beni e servizi da imprese di un altro Stato Membro dell’UE</w:t>
            </w:r>
          </w:p>
        </w:tc>
        <w:tc>
          <w:tcPr>
            <w:tcW w:w="244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ò essere richiesta assistenza da cittadino italiano nei confronti di impresa di altro stato membro o da cittadino di altro stato membro nei confronti di impresa italian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ltre al ricorso a tali procedure di conciliazione esiste una offerta conciliativa garantita dalle istituzioni in particola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Ecco di seguito uno schema esemplificativo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/>
        <w:t>Schema n. 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652"/>
        <w:gridCol w:w="3043"/>
        <w:gridCol w:w="166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rutture/Soggett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tteristiche princip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rmativa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era di Commerc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itti dei consumator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bili costi di accesso/capillarità territoria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. 580/1993 e succ. mod.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.re.c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comunicazion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tuità/Obbligatorietà del tentativo di conciliazi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 Agcom 182/02/CONS e succ. mod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issione miste conciliativ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nità (servizi erogati ASL/Aziende Ospedaliere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tuità/coinvolgimento organismi di tutela e di volontari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lgs 502/9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udice di pace in sede non contenziosa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 civilistic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o di accesso/capillarità territoriale/luogo fisico ufficio giudiziar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 322 codice di procedura civi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9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imoncini Garamond"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i/>
      </w:rPr>
      <w:t>UFFICIO DI PRESIDENZA</w:t>
    </w:r>
    <w:r>
      <w:rPr>
        <w:rFonts w:cs="Comic Sans MS" w:ascii="Comic Sans MS" w:hAnsi="Comic Sans MS"/>
        <w:b/>
      </w:rPr>
      <w:t xml:space="preserve"> – Via Mazzini 43 – 43100  PARMA</w:t>
    </w:r>
  </w:p>
  <w:p>
    <w:pPr>
      <w:pStyle w:val="Footer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Tel. 0521/230134 – 233583  Fax 0521/285217</w:t>
    </w:r>
  </w:p>
  <w:p>
    <w:pPr>
      <w:pStyle w:val="Footer"/>
      <w:rPr/>
    </w:pPr>
    <w:r>
      <w:rPr>
        <w:rFonts w:cs="Comic Sans MS" w:ascii="Comic Sans MS" w:hAnsi="Comic Sans MS"/>
        <w:sz w:val="20"/>
      </w:rPr>
      <w:tab/>
      <w:t xml:space="preserve"> </w:t>
    </w:r>
    <w:r>
      <w:rPr>
        <w:rFonts w:cs="Comic Sans MS" w:ascii="Comic Sans MS" w:hAnsi="Comic Sans MS"/>
        <w:b/>
        <w:sz w:val="20"/>
      </w:rPr>
      <w:t>associazione iscritta ai sensi della legge 281/98 – D.M. 17/10/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mprint/>
        <w:color w:val="000000"/>
        <w:sz w:val="48"/>
      </w:rPr>
    </w:pPr>
    <w:r>
      <w:rPr>
        <w:rFonts w:cs="Comic Sans MS" w:ascii="Comic Sans MS" w:hAnsi="Comic Sans MS"/>
        <w:imprint/>
        <w:color w:val="000000"/>
        <w:sz w:val="48"/>
      </w:rPr>
      <w:t>CONFCONSUMATORI</w:t>
    </w:r>
  </w:p>
  <w:p>
    <w:pPr>
      <w:pStyle w:val="Header"/>
      <w:jc w:val="center"/>
      <w:rPr>
        <w:rFonts w:ascii="Comic Sans MS" w:hAnsi="Comic Sans MS" w:cs="Comic Sans MS"/>
        <w:i/>
        <w:i/>
        <w:sz w:val="28"/>
      </w:rPr>
    </w:pPr>
    <w:r>
      <w:rPr>
        <w:rFonts w:cs="Comic Sans MS" w:ascii="Comic Sans MS" w:hAnsi="Comic Sans MS"/>
        <w:i/>
        <w:sz w:val="28"/>
      </w:rPr>
      <w:t>Confederazione Generale dei Consum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bCs/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oncini Garamond;Simoncini Garamond" w:hAnsi="Simoncini Garamond;Simoncini Garamond" w:eastAsia="Times New Roman" w:cs="Simoncini Garamond;Simoncini 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27:00Z</dcterms:created>
  <dc:creator>Conf. Consumatori</dc:creator>
  <dc:description/>
  <dc:language>en-US</dc:language>
  <cp:lastModifiedBy>mauro</cp:lastModifiedBy>
  <cp:lastPrinted>2006-06-06T15:23:00Z</cp:lastPrinted>
  <dcterms:modified xsi:type="dcterms:W3CDTF">2007-07-01T09:49:00Z</dcterms:modified>
  <cp:revision>6</cp:revision>
  <dc:subject/>
  <dc:title>Prot</dc:title>
</cp:coreProperties>
</file>