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</w:rPr>
        <w:t>MODELLO DI DOMANDA DI AMMISSIONE ALLO STATO PASSI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BUNALE CIVILE DI RO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FALLIMENTA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ITALIA – Linee Aeree Italiane s.p.a. in amministrazione straordina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a n. 1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UDICE DELEGATO - dott. Umberto Genti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MISSARIO STRAORDINARIO -  Prof. Avv. Augusto Fantozz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    *     *     *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b/>
          <w:b/>
        </w:rPr>
      </w:pPr>
      <w:r>
        <w:rPr>
          <w:b/>
        </w:rPr>
        <w:t>RICORSO PER L’INSINUAZIONE ALLO STATO PASSIVO</w:t>
      </w:r>
    </w:p>
    <w:p>
      <w:pPr>
        <w:pStyle w:val="Normal"/>
        <w:spacing w:lineRule="auto" w:line="360"/>
        <w:ind w:right="278" w:firstLine="708"/>
        <w:jc w:val="both"/>
        <w:rPr/>
      </w:pPr>
      <w:r>
        <w:rPr/>
        <w:t>Ill.mo signor Giudice Delegato alla procedura di Amministrazione Straordinaria sopra indicata,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/la sottoscritto/a 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(</w:t>
      </w:r>
      <w:r>
        <w:rPr>
          <w:i/>
        </w:rPr>
        <w:t>ovvero</w:t>
      </w:r>
      <w:r>
        <w:rPr/>
        <w:t>: denominazione o ragione sociale) 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nato/a a ______________________ il 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con sede in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both"/>
        <w:outlineLvl w:val="0"/>
        <w:rPr/>
      </w:pPr>
      <w:r>
        <w:rPr/>
        <w:t>C.F. / P.I. 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domiciliato in Roma, via 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i/>
          <w:i/>
          <w:u w:val="single"/>
        </w:rPr>
      </w:pPr>
      <w:r>
        <w:rPr>
          <w:i/>
          <w:u w:val="single"/>
        </w:rPr>
        <w:t>in caso di domicilio eletto fuori dal Comune di Roma indicare ai fini delle comunicazioni e notificazioni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il quale dichiara di voler ricevere comunicazioni e notifiche a mezzo fax al seguente n. ______________, </w:t>
      </w:r>
      <w:r>
        <w:rPr>
          <w:i/>
        </w:rPr>
        <w:t>oppure</w:t>
      </w:r>
      <w:r>
        <w:rPr/>
        <w:t xml:space="preserve"> a mezzo posta elettronica al seguente indirizzo 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(esporre le ragioni di fatto e di diritto della domanda di insinuazion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ab/>
        <w:t>di essere ammesso/a allo stato passivo della procedura in epigrafe indicat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a) in via chirografaria per Euro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Precisando che il proprio credito deriva da: _______________________________________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Allega numero _____ documenti, come sotto elencati :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b) in via privilegiata per Euro ___________________________________________________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Precisando che il proprio credito deriva da: ________________________________________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Allega numero _____ documenti come sotto elencati :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 xml:space="preserve">Per un totale di Euro: </w:t>
      </w:r>
    </w:p>
    <w:p>
      <w:pPr>
        <w:pStyle w:val="Normal"/>
        <w:autoSpaceDE w:val="false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 xml:space="preserve">Luogo, data </w:t>
      </w:r>
    </w:p>
    <w:p>
      <w:pPr>
        <w:pStyle w:val="Normal"/>
        <w:autoSpaceDE w:val="false"/>
        <w:spacing w:lineRule="auto" w:line="360"/>
        <w:rPr/>
      </w:pPr>
      <w:r>
        <w:rPr/>
        <w:t>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Firma 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/>
        <w:t>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8:00Z</dcterms:created>
  <dc:creator>Federico</dc:creator>
  <dc:description/>
  <cp:keywords/>
  <dc:language>en-US</dc:language>
  <cp:lastModifiedBy>uff.stampa</cp:lastModifiedBy>
  <dcterms:modified xsi:type="dcterms:W3CDTF">2009-02-20T09:28:00Z</dcterms:modified>
  <cp:revision>2</cp:revision>
  <dc:subject/>
  <dc:title>MODELLO DI DOMANDA DI AMMISSIONE ALLO STATO PASSIVO</dc:title>
</cp:coreProperties>
</file>